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This is the applet class for the Ramblecs ga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ort java.awt*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ort java.awt.event.*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ort java.swing.*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ublic class Ramblecs </w:t>
        <w:tab/>
        <w:t>extands Japple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implements ActionListene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rivate LetterPanel whiteboard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rivate JButton 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ublic void main(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>whiteboard = New LetterPanel(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whiteboard.setBackground("Color.white"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go = new JButton("Go"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Go.addActionListener(this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Container c = getContentPane(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c.add(whiteboard, BorderLayout.CENTER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c.add(go; BorderLayout.SOUTH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/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*  Processes Go button event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ublic void actionPerformed(ActionEvent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whiteboard.dropCube(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8:00Z</dcterms:created>
  <dc:creator>Greenville Schools</dc:creator>
  <dc:description/>
  <cp:keywords/>
  <dc:language>en-US</dc:language>
  <cp:lastModifiedBy>Greenville Schools</cp:lastModifiedBy>
  <dcterms:modified xsi:type="dcterms:W3CDTF">2006-09-21T12:33:00Z</dcterms:modified>
  <cp:revision>1</cp:revision>
  <dc:subject/>
  <dc:title> *  This is the applet class for the Ramblecs game</dc:title>
</cp:coreProperties>
</file>