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public class Greetings1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{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ab/>
        <w:t xml:space="preserve">public static void Main();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ab/>
        <w:t xml:space="preserve">    String firstName = args[0];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ab/>
        <w:t xml:space="preserve">    String lastName = args[1];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ab/>
        <w:t xml:space="preserve">   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ab/>
        <w:t xml:space="preserve">    system.out.println("Hello "   firstName + " " + lastName)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ab/>
        <w:t xml:space="preserve">    System.out.println( Congratulations on your program! );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ab/>
        <w:t>}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}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50:00Z</dcterms:created>
  <dc:creator>The School District of Greenville County</dc:creator>
  <dc:description/>
  <cp:keywords/>
  <dc:language>en-US</dc:language>
  <cp:lastModifiedBy>The School District of Greenville County</cp:lastModifiedBy>
  <cp:lastPrinted>2005-09-09T08:25:00Z</cp:lastPrinted>
  <dcterms:modified xsi:type="dcterms:W3CDTF">2005-09-09T12:49:00Z</dcterms:modified>
  <cp:revision>3</cp:revision>
  <dc:subject/>
  <dc:title>public class Greetings1</dc:title>
</cp:coreProperties>
</file>