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mport java.awt.*;</w:t>
      </w:r>
    </w:p>
    <w:p>
      <w:pPr>
        <w:pStyle w:val="Normal"/>
        <w:rPr>
          <w:sz w:val="20"/>
        </w:rPr>
      </w:pPr>
      <w:r>
        <w:rPr>
          <w:sz w:val="20"/>
        </w:rPr>
        <w:t>import java.awt.event.*;</w:t>
      </w:r>
    </w:p>
    <w:p>
      <w:pPr>
        <w:pStyle w:val="Normal"/>
        <w:rPr>
          <w:sz w:val="20"/>
        </w:rPr>
      </w:pPr>
      <w:r>
        <w:rPr>
          <w:sz w:val="20"/>
        </w:rPr>
        <w:t>import javax.swing.*;</w:t>
      </w:r>
    </w:p>
    <w:p>
      <w:pPr>
        <w:pStyle w:val="Normal"/>
        <w:rPr>
          <w:sz w:val="20"/>
        </w:rPr>
      </w:pPr>
      <w:r>
        <w:rPr>
          <w:sz w:val="20"/>
        </w:rPr>
        <w:t>import javax.swing.event.*;</w:t>
      </w:r>
    </w:p>
    <w:p>
      <w:pPr>
        <w:pStyle w:val="Normal"/>
        <w:rPr>
          <w:sz w:val="20"/>
        </w:rPr>
      </w:pPr>
      <w:r>
        <w:rPr>
          <w:sz w:val="20"/>
        </w:rPr>
        <w:t>import javax.swing.border.*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blic class SouthControlPanel  extends JPanel implements ActionListener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/ creates empty panels used for spacing. Note: panels can only be used o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ivate JPanel               </w:t>
        <w:tab/>
        <w:t xml:space="preserve">emptyPanel1 = new JPanel(new GridLayout(1, 1))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>emptyPanel3 = new JPanel(new GridLayout(1, 1))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>emptyPanel4 = new JPanel(new GridLayout(1, 1))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ivate NewGuiGraphicsDemo   demo = new NewGuiGraphicsDemo();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rivate JButton              </w:t>
        <w:tab/>
        <w:t>startButton, stopButton, resetButton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ublic SouthControlPanel(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etLayout(new GridLayout(1, 4)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/ Sets up butt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tButton = new JButton("start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tartButton.setBorder(BorderFactory.createRaisedBevelBorder( ));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artButton.addActionListener(this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opButton = new JButton("stop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topButton.setBorder(BorderFactory.createRaisedBevelBorder( ));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opButton.addActionListener(this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setButton = new JButton("reset"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setButton.setBorder(BorderFactory.createRaisedBevelBorder( )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esetButton.addActionListener(this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etBorder (new TitledBorder (new EtchedBorder(), "South Control Panel")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dd(startButton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dd(stopButton); //Empty panels are needed for spac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dd(resetButton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dd(emptyPanel3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ublic void actionPerformed(ActionEvent 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bject source = e.getSource(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 (source == startButton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GraphicsDisplay.startDot(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 (source == stopButton) 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GraphicsDisplay.stopDot(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(source == resetButto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GraphicsDisplay.resetDot(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4:00Z</dcterms:created>
  <dc:creator>Greenville Schools</dc:creator>
  <dc:description/>
  <cp:keywords/>
  <dc:language>en-US</dc:language>
  <cp:lastModifiedBy>Greenville Schools</cp:lastModifiedBy>
  <cp:lastPrinted>2007-10-08T11:58:00Z</cp:lastPrinted>
  <dcterms:modified xsi:type="dcterms:W3CDTF">2007-10-08T16:04:00Z</dcterms:modified>
  <cp:revision>1</cp:revision>
  <dc:subject/>
  <dc:title>import java</dc:title>
</cp:coreProperties>
</file>