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lass TestBoolean {</w:t>
      </w:r>
    </w:p>
    <w:p>
      <w:pPr>
        <w:pStyle w:val="Normal"/>
        <w:rPr>
          <w:sz w:val="20"/>
        </w:rPr>
      </w:pPr>
      <w:r>
        <w:rPr>
          <w:sz w:val="20"/>
        </w:rPr>
        <w:tab/>
        <w:t>public static void main(String args[]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olean a = tru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 = fals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 = tru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ooleanAnswer;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t</w:t>
        <w:tab/>
        <w:tab/>
        <w:t>i = 2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 = 3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 = 4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ntAnswe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uble</w:t>
        <w:tab/>
        <w:tab/>
        <w:t>x = 2.0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y = 3.0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 = 4.0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oubleAnswer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// Evaluate the following expressions and correctly write a T or F for in the blank. T = true, F= fals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 */ booleanAnswer = a || b &amp;&amp; i &lt; j &amp;&amp; j &gt; k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2 */ booleanAnswer = !((b || a) &amp;&amp; (a || (c &amp;&amp; (a &amp;&amp; (k &lt;= j / i))))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2) " +booleanAnswer);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3 */ booleanAnswer = i / j &lt; k || c &amp;&amp; b || k % 2 &lt;= j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3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4 */ booleanAnswer = a &amp;&amp; b &amp;&amp; i &lt; j &amp;&amp; j &gt; k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4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5 */ booleanAnswer = !a || b || j == k &amp;&amp; j != (k - 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5) " +booleanAnswer);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6 */ booleanAnswer = !(a || b || c) &amp;&amp; a &amp;&amp; i &gt;= k * i % 2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6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7 */ booleanAnswer = (b || a) &amp;&amp; c &amp;&amp; (i == j % 2 + 1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7) " +booleanAnswer);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8 */ booleanAnswer = !!!(!a &amp;&amp; !(b &amp;&amp; !c)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8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9 */ booleanAnswer = k != (i * 2 / j % 2) &amp;&amp; b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9) " +booleanAnswer);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0 */ booleanAnswer = b &amp;&amp; (!((b || a) &amp;&amp; (a &amp;&amp; (!c || (a || (k &lt;= j / i)))))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0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1 */booleanAnswer = b &amp;&amp; b || a &amp;&amp; !c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0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2 */booleanAnswer =!c || a || k &lt;= j / i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0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3 */booleanAnswer = k &lt;= j / (i*i) * 3 % k + j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0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/* _____  14 */booleanAnswer =!c || !a || !k &gt;= j * (j/ i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ystem.out.println("10) " +booleanAnswe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9:00Z</dcterms:created>
  <dc:creator>Greenville Schools</dc:creator>
  <dc:description/>
  <cp:keywords/>
  <dc:language>en-US</dc:language>
  <cp:lastModifiedBy>Greenville Schools</cp:lastModifiedBy>
  <dcterms:modified xsi:type="dcterms:W3CDTF">2006-11-06T13:44:00Z</dcterms:modified>
  <cp:revision>1</cp:revision>
  <dc:subject/>
  <dc:title>class TestBoolean {</dc:title>
</cp:coreProperties>
</file>